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DZIAŁAŃ PROMOCYJNYCH REALIZOWANYCH W ZWIĄZKU Z OTRZYMANYM DOFINANSOWANI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PLAN PROMOCJI IMPREZY </w:t>
      </w:r>
      <w:r>
        <w:rPr>
          <w:rFonts w:cs="Arial" w:ascii="Arial" w:hAnsi="Arial"/>
          <w:b/>
          <w:sz w:val="22"/>
          <w:szCs w:val="22"/>
        </w:rPr>
        <w:t>POWINIEN ZAWIERAĆ NASTĘPUJĄCE ELEMENT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omocyjne imprez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 (co będzie komunikowane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promocyjne jakie będą wykorzystywane (reklama zewnętrzna; użycie logotypów na materiałach promocyjnych; promocja w Internecie, prasie, radiu, telewizji; działania Public Relations)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działań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</w:tabs>
        <w:suppressAutoHyphens w:val="false"/>
        <w:spacing w:lineRule="auto" w:line="360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wiwalent promocyjny (efekty promocyjne komunikacyjne i/lub frekwencyjne; dodatkowe źródła finansowania)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omocyjny powinien odpowiadać na pytania: W jaki sposób promocja wydarzenia wpisuje się w promocję marki Floating Garden? Ponadto w jaki sposób wydarzenie wpisuje się w strategię komunikacyjną Odkryj na dobre_Szczecin i związane z nim hasła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zie- Szczecin z całego serca polecam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-Wyjątkowa przestrzeń, która się zmienia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rzenia -Poczuj pul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REKLAMA ZEWNĘTRZ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Projekt, produkcja, ekspozycja i dystrybucja materiałów promocyjnych uwzględniających oznaczenie Zamawiającego, zgodnie z zasadami określonymi przez Zamawiającego w wytycznych do stosowania elementów SIW Szczecin FG_2050 dostarczonych przez Zamawiającego oraz po uzyskaniu akceptacji Zamawiającego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Prezentacja i dystrybucja materiałów promocyjnych Zamawiającego dostarczonych przez Zamawiającego, podczas prowadzonej działalności sportowej, kulturalnej. (materiały ogólno wizerunkowe,  ulotki, foldery, materiały promocyjne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ROMOCJA W INTERNEC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e informacji o współpracy z Zamawiającym wraz z prezentacją oznaczeń Zamawiającego oraz linków do wskazanego przez Zamawiającego portalu na stronach internetowych i  portalach społecznościowych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V. REKLAMA W RADIO/TV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wanie o współpracy z Zamawiającym w zapowiedziach redakcyjnych w radiowych programach informacyjnych w kontekście promocji miast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REKLAMA W PRAS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Informowanie o współpracy z Zamawiającym w płatnych i nieodpłatnych, redakcyjnych zapowiedziach tekstowych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VI. DZIAŁANIA PUBLIC RELATIONS </w:t>
      </w:r>
    </w:p>
    <w:p>
      <w:pPr>
        <w:pStyle w:val="Tekstpodstawowy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powszechnienie informacji o współpracy z Zamawiającym w trakcie prowadzonych działań marketingowych realizowanych przez Wykonawcę, w tym we wszystkich publicznych/medialnych wypowiedziach na temat projektu realizowanego z Zamawiającym.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 HARMONOGRAM DZIAŁA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484"/>
      </w:tblGrid>
      <w:tr>
        <w:trPr>
          <w:trHeight w:val="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 SPRAWOZDA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a z realizowanych zadań, powinny zawierać Raport uwzględniający aktywności promocyj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rarent</dc:creator>
  <dc:description/>
  <cp:keywords/>
  <dc:language>en-US</dc:language>
  <cp:lastModifiedBy>mlogisz</cp:lastModifiedBy>
  <cp:lastPrinted>2012-02-03T11:31:00Z</cp:lastPrinted>
  <dcterms:modified xsi:type="dcterms:W3CDTF">2012-04-10T10:52:00Z</dcterms:modified>
  <cp:revision>7</cp:revision>
  <dc:subject/>
  <dc:title>Załącznik nr …</dc:title>
</cp:coreProperties>
</file>